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yper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CAD Based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1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Intor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35 Washington Street, Suite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burn, MA  0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make Sharewar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and abide by the license agreement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-</w:t>
      </w:r>
    </w:p>
    <w:p>
      <w:pPr>
        <w:pStyle w:val="PreformattedText"/>
        <w:bidi w:val="0"/>
        <w:jc w:val="left"/>
        <w:rPr/>
      </w:pPr>
      <w:r>
        <w:rPr/>
        <w:t>sionals 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>you.  If you are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>member by 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 write to the</w:t>
      </w:r>
    </w:p>
    <w:p>
      <w:pPr>
        <w:pStyle w:val="PreformattedText"/>
        <w:bidi w:val="0"/>
        <w:jc w:val="left"/>
        <w:rPr/>
      </w:pPr>
      <w:r>
        <w:rPr/>
        <w:t>ASP Ombudsman at P.O. 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nd Registration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Installation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Using the Programs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tation Designer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tation Engine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tation Compiler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 Propelled Presentations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tation Dump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ouse Emulation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Revision History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censing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registration, a program disk containing the latest version of this</w:t>
      </w:r>
    </w:p>
    <w:p>
      <w:pPr>
        <w:pStyle w:val="PreformattedText"/>
        <w:bidi w:val="0"/>
        <w:jc w:val="left"/>
        <w:rPr/>
      </w:pPr>
      <w:r>
        <w:rPr/>
        <w:t>program, and a license to distribute Self Propelled Presentations are avail-</w:t>
      </w:r>
    </w:p>
    <w:p>
      <w:pPr>
        <w:pStyle w:val="PreformattedText"/>
        <w:bidi w:val="0"/>
        <w:jc w:val="left"/>
        <w:rPr/>
      </w:pPr>
      <w:r>
        <w:rPr/>
        <w:t>able from the address below for a $50 ShareWar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hn Intorc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5 Washington Street, Suite 1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burn, MA  01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HyperSlide must accept this disclaimer of warranty: "HyperSlide is</w:t>
      </w:r>
    </w:p>
    <w:p>
      <w:pPr>
        <w:pStyle w:val="PreformattedText"/>
        <w:bidi w:val="0"/>
        <w:jc w:val="left"/>
        <w:rPr/>
      </w:pPr>
      <w:r>
        <w:rPr/>
        <w:t>supplied as is.  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>including, 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>fitness for any purpose. 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>or consequential, which may result from the use of HyperSli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Slide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 please do not</w:t>
      </w:r>
    </w:p>
    <w:p>
      <w:pPr>
        <w:pStyle w:val="PreformattedText"/>
        <w:bidi w:val="0"/>
        <w:jc w:val="left"/>
        <w:rPr/>
      </w:pPr>
      <w:r>
        <w:rPr/>
        <w:t>give it away altered or as part of another system.  The essence of "user</w:t>
      </w:r>
    </w:p>
    <w:p>
      <w:pPr>
        <w:pStyle w:val="PreformattedText"/>
        <w:bidi w:val="0"/>
        <w:jc w:val="left"/>
        <w:rPr/>
      </w:pPr>
      <w:r>
        <w:rPr/>
        <w:t>supported" 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 and find</w:t>
      </w:r>
    </w:p>
    <w:p>
      <w:pPr>
        <w:pStyle w:val="PreformattedText"/>
        <w:bidi w:val="0"/>
        <w:jc w:val="left"/>
        <w:rPr/>
      </w:pPr>
      <w:r>
        <w:rPr/>
        <w:t>that you are using HyperSlide and continue to use HyperSlide after a 30 day</w:t>
      </w:r>
    </w:p>
    <w:p>
      <w:pPr>
        <w:pStyle w:val="PreformattedText"/>
        <w:bidi w:val="0"/>
        <w:jc w:val="left"/>
        <w:rPr/>
      </w:pPr>
      <w:r>
        <w:rPr/>
        <w:t>trial period, you must make a registration payment of $50 to John Intorcio at</w:t>
      </w:r>
    </w:p>
    <w:p>
      <w:pPr>
        <w:pStyle w:val="PreformattedText"/>
        <w:bidi w:val="0"/>
        <w:jc w:val="left"/>
        <w:rPr/>
      </w:pPr>
      <w:r>
        <w:rPr/>
        <w:t>the above address.  The $50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>any one 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>book.  An example is that this software may be used by any number of people</w:t>
      </w:r>
    </w:p>
    <w:p>
      <w:pPr>
        <w:pStyle w:val="PreformattedText"/>
        <w:bidi w:val="0"/>
        <w:jc w:val="left"/>
        <w:rPr/>
      </w:pPr>
      <w:r>
        <w:rPr/>
        <w:t>and may be 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>there is no possibility of it being used at one location while it's being used</w:t>
      </w:r>
    </w:p>
    <w:p>
      <w:pPr>
        <w:pStyle w:val="PreformattedText"/>
        <w:bidi w:val="0"/>
        <w:jc w:val="left"/>
        <w:rPr/>
      </w:pPr>
      <w:r>
        <w:rPr/>
        <w:t>at another.  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sa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and unregistered users of HyperSlide may distribute the HyperSlide</w:t>
      </w:r>
    </w:p>
    <w:p>
      <w:pPr>
        <w:pStyle w:val="PreformattedText"/>
        <w:bidi w:val="0"/>
        <w:jc w:val="left"/>
        <w:rPr/>
      </w:pPr>
      <w:r>
        <w:rPr/>
        <w:t>Presentation Engine (HYPERSLD.EXE) with their presentations without restric-</w:t>
      </w:r>
    </w:p>
    <w:p>
      <w:pPr>
        <w:pStyle w:val="PreformattedText"/>
        <w:bidi w:val="0"/>
        <w:jc w:val="left"/>
        <w:rPr/>
      </w:pPr>
      <w:r>
        <w:rPr/>
        <w:t xml:space="preserve">tion provided that no fee is charged for it or any accompanying software. </w:t>
      </w:r>
    </w:p>
    <w:p>
      <w:pPr>
        <w:pStyle w:val="PreformattedText"/>
        <w:bidi w:val="0"/>
        <w:jc w:val="left"/>
        <w:rPr/>
      </w:pPr>
      <w:r>
        <w:rPr/>
        <w:t>Self propelled demonstrations may be distributed ONLY by registered users of</w:t>
      </w:r>
    </w:p>
    <w:p>
      <w:pPr>
        <w:pStyle w:val="PreformattedText"/>
        <w:bidi w:val="0"/>
        <w:jc w:val="left"/>
        <w:rPr/>
      </w:pPr>
      <w:r>
        <w:rPr/>
        <w:t>HyperSlide.  It is unlawful to distribute self propelled presentations without</w:t>
      </w:r>
    </w:p>
    <w:p>
      <w:pPr>
        <w:pStyle w:val="PreformattedText"/>
        <w:bidi w:val="0"/>
        <w:jc w:val="left"/>
        <w:rPr/>
      </w:pPr>
      <w:r>
        <w:rPr/>
        <w:t>first registering your copy of HyperSlide.  Extended or modified distribution</w:t>
      </w:r>
    </w:p>
    <w:p>
      <w:pPr>
        <w:pStyle w:val="PreformattedText"/>
        <w:bidi w:val="0"/>
        <w:jc w:val="left"/>
        <w:rPr/>
      </w:pPr>
      <w:r>
        <w:rPr/>
        <w:t>licenses are available from John Intorc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HyperSlide must register and pay for their copies of</w:t>
      </w:r>
    </w:p>
    <w:p>
      <w:pPr>
        <w:pStyle w:val="PreformattedText"/>
        <w:bidi w:val="0"/>
        <w:jc w:val="left"/>
        <w:rPr/>
      </w:pPr>
      <w:r>
        <w:rPr/>
        <w:t>HyperSlide within 30 days of first use or their license is withdrawn.  Site-</w:t>
      </w:r>
    </w:p>
    <w:p>
      <w:pPr>
        <w:pStyle w:val="PreformattedText"/>
        <w:bidi w:val="0"/>
        <w:jc w:val="left"/>
        <w:rPr/>
      </w:pPr>
      <w:r>
        <w:rPr/>
        <w:t>License arrangements may be made by contacting John Intorc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are encouraged to pass a copy of HyperSlide along to your friends for</w:t>
      </w:r>
    </w:p>
    <w:p>
      <w:pPr>
        <w:pStyle w:val="PreformattedText"/>
        <w:bidi w:val="0"/>
        <w:jc w:val="left"/>
        <w:rPr/>
      </w:pPr>
      <w:r>
        <w:rPr/>
        <w:t>evaluation.  Please be sure to distribute the entire package including the</w:t>
      </w:r>
    </w:p>
    <w:p>
      <w:pPr>
        <w:pStyle w:val="PreformattedText"/>
        <w:bidi w:val="0"/>
        <w:jc w:val="left"/>
        <w:rPr/>
      </w:pPr>
      <w:r>
        <w:rPr/>
        <w:t>utilities and documentation files.  Also, please encourage them to register</w:t>
      </w:r>
    </w:p>
    <w:p>
      <w:pPr>
        <w:pStyle w:val="PreformattedText"/>
        <w:bidi w:val="0"/>
        <w:jc w:val="left"/>
        <w:rPr/>
      </w:pPr>
      <w:r>
        <w:rPr/>
        <w:t>their copy if they find that they can use it.  All registered users will</w:t>
      </w:r>
    </w:p>
    <w:p>
      <w:pPr>
        <w:pStyle w:val="PreformattedText"/>
        <w:bidi w:val="0"/>
        <w:jc w:val="left"/>
        <w:rPr/>
      </w:pPr>
      <w:r>
        <w:rPr/>
        <w:t>receive a copy of the latest version of the HyperSlide system.  Upon registra-</w:t>
      </w:r>
    </w:p>
    <w:p>
      <w:pPr>
        <w:pStyle w:val="PreformattedText"/>
        <w:bidi w:val="0"/>
        <w:jc w:val="left"/>
        <w:rPr/>
      </w:pPr>
      <w:r>
        <w:rPr/>
        <w:t>tion users will receive a laser printed manual, will become eligible for</w:t>
      </w:r>
    </w:p>
    <w:p>
      <w:pPr>
        <w:pStyle w:val="PreformattedText"/>
        <w:bidi w:val="0"/>
        <w:jc w:val="left"/>
        <w:rPr/>
      </w:pPr>
      <w:r>
        <w:rPr/>
        <w:t>telephone support, and will be notified by U.S.  Mail of future updates should</w:t>
      </w:r>
    </w:p>
    <w:p>
      <w:pPr>
        <w:pStyle w:val="PreformattedText"/>
        <w:bidi w:val="0"/>
        <w:jc w:val="left"/>
        <w:rPr/>
      </w:pPr>
      <w:r>
        <w:rPr/>
        <w:t>they occur.  Registered users of obsolete versions may upgrade to the current</w:t>
      </w:r>
    </w:p>
    <w:p>
      <w:pPr>
        <w:pStyle w:val="PreformattedText"/>
        <w:bidi w:val="0"/>
        <w:jc w:val="left"/>
        <w:rPr/>
      </w:pPr>
      <w:r>
        <w:rPr/>
        <w:t xml:space="preserve">version of HyperSlide by sending a $5 handling charge to the address above. </w:t>
      </w:r>
    </w:p>
    <w:p>
      <w:pPr>
        <w:pStyle w:val="PreformattedText"/>
        <w:bidi w:val="0"/>
        <w:jc w:val="left"/>
        <w:rPr/>
      </w:pPr>
      <w:r>
        <w:rPr/>
        <w:t>In return they will receive a program disk with the latest version of Hyper-</w:t>
      </w:r>
    </w:p>
    <w:p>
      <w:pPr>
        <w:pStyle w:val="PreformattedText"/>
        <w:bidi w:val="0"/>
        <w:jc w:val="left"/>
        <w:rPr/>
      </w:pPr>
      <w:r>
        <w:rPr/>
        <w:t>Slide without the delay screens in the Presentation Designer and the Presenta-</w:t>
      </w:r>
    </w:p>
    <w:p>
      <w:pPr>
        <w:pStyle w:val="PreformattedText"/>
        <w:bidi w:val="0"/>
        <w:jc w:val="left"/>
        <w:rPr/>
      </w:pPr>
      <w:r>
        <w:rPr/>
        <w:t>tion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erSlide is a trademark of John Intorci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 is a registered trademark of Autodesk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 is a trademark of Borland International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Slide is a program to create interactive presentations based on graphic</w:t>
      </w:r>
    </w:p>
    <w:p>
      <w:pPr>
        <w:pStyle w:val="PreformattedText"/>
        <w:bidi w:val="0"/>
        <w:jc w:val="left"/>
        <w:rPr/>
      </w:pPr>
      <w:r>
        <w:rPr/>
        <w:t>images and programmed control sequences.  HyperSlide 1.0 bases its graphic</w:t>
      </w:r>
    </w:p>
    <w:p>
      <w:pPr>
        <w:pStyle w:val="PreformattedText"/>
        <w:bidi w:val="0"/>
        <w:jc w:val="left"/>
        <w:rPr/>
      </w:pPr>
      <w:r>
        <w:rPr/>
        <w:t>images on AutoCAD's slide file format.  You must create slide (.SLD) files</w:t>
      </w:r>
    </w:p>
    <w:p>
      <w:pPr>
        <w:pStyle w:val="PreformattedText"/>
        <w:bidi w:val="0"/>
        <w:jc w:val="left"/>
        <w:rPr/>
      </w:pPr>
      <w:r>
        <w:rPr/>
        <w:t>from AutoCAD using the MSLIDE command in order to user Hyper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Slide and the HyperSlide Presentation Designer use the graphics mode of</w:t>
      </w:r>
    </w:p>
    <w:p>
      <w:pPr>
        <w:pStyle w:val="PreformattedText"/>
        <w:bidi w:val="0"/>
        <w:jc w:val="left"/>
        <w:rPr/>
      </w:pPr>
      <w:r>
        <w:rPr/>
        <w:t>your computer.  Both support Hercules, CGA, EGA, and VGA displays.  Both</w:t>
      </w:r>
    </w:p>
    <w:p>
      <w:pPr>
        <w:pStyle w:val="PreformattedText"/>
        <w:bidi w:val="0"/>
        <w:jc w:val="left"/>
        <w:rPr/>
      </w:pPr>
      <w:r>
        <w:rPr/>
        <w:t>programs will work on SVGA cards but only at standard VGA resolutions.  A</w:t>
      </w:r>
    </w:p>
    <w:p>
      <w:pPr>
        <w:pStyle w:val="PreformattedText"/>
        <w:bidi w:val="0"/>
        <w:jc w:val="left"/>
        <w:rPr/>
      </w:pPr>
      <w:r>
        <w:rPr/>
        <w:t>presentation created on one of the supported displays will work on any of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Slide arrives as a single executable file, HYPSLD.EXE.  Create a new</w:t>
      </w:r>
    </w:p>
    <w:p>
      <w:pPr>
        <w:pStyle w:val="PreformattedText"/>
        <w:bidi w:val="0"/>
        <w:jc w:val="left"/>
        <w:rPr/>
      </w:pPr>
      <w:r>
        <w:rPr/>
        <w:t>directory on your hard disk called HYPSLD by typing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D \HYPS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his the default 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HYPS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HyperSlide system from the floppy dr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A:HYPSL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xecution this file expands to creat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P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Presentation Designer.  This program is used to crea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 HyperSlide presentation (.HSL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PD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help file for the Presentation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SL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presentation system itself or the "player"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used to execute a HyperSlide presentation (.HSL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DM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utility that can be used to create a text dump of a HyperSl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ation (.HSL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CO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HyperSlide compiler that can be used to create a comp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Slide presentation (.HSL file).  Compiled presentations combin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s and controls into a single file for ease of distrib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d files may be edited using the presentation designer bu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in standard (uncompiled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EX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utility that can be used to create Self Propelled Pres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  These presentations are .EXE files that include the HyperSl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ation Engine as well as all of the control inform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s.  (Self Propelled Presentations may be distributed ON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of HyperSl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SL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.H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monstration HyperSlide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demonstration HyperSlide Presentation after being proce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f Propelled Presentation utility.  This is a Self Prope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Slide Presentation.  Note that unregistered user of HyperSlid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bidden to distribute Self Propelled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date licensing and relea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. Using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ood way to get a brief introduction to HyperSlide is to try out the</w:t>
      </w:r>
    </w:p>
    <w:p>
      <w:pPr>
        <w:pStyle w:val="PreformattedText"/>
        <w:bidi w:val="0"/>
        <w:jc w:val="left"/>
        <w:rPr/>
      </w:pPr>
      <w:r>
        <w:rPr/>
        <w:t>demonstration presentation.  You can do this by typing DEMO at the DOS prompt</w:t>
      </w:r>
    </w:p>
    <w:p>
      <w:pPr>
        <w:pStyle w:val="PreformattedText"/>
        <w:bidi w:val="0"/>
        <w:jc w:val="left"/>
        <w:rPr/>
      </w:pPr>
      <w:r>
        <w:rPr/>
        <w:t>while in the \HYPSLD directory.  DEMO.EXE is an example of a Self Propelled</w:t>
      </w:r>
    </w:p>
    <w:p>
      <w:pPr>
        <w:pStyle w:val="PreformattedText"/>
        <w:bidi w:val="0"/>
        <w:jc w:val="left"/>
        <w:rPr/>
      </w:pPr>
      <w:r>
        <w:rPr/>
        <w:t>HyperSlide Presentation.  All of the executable code, the images, and the</w:t>
      </w:r>
    </w:p>
    <w:p>
      <w:pPr>
        <w:pStyle w:val="PreformattedText"/>
        <w:bidi w:val="0"/>
        <w:jc w:val="left"/>
        <w:rPr/>
      </w:pPr>
      <w:r>
        <w:rPr/>
        <w:t>controls are stored in a single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esentation should prove simple.  Use the mouse to move the arrow</w:t>
      </w:r>
    </w:p>
    <w:p>
      <w:pPr>
        <w:pStyle w:val="PreformattedText"/>
        <w:bidi w:val="0"/>
        <w:jc w:val="left"/>
        <w:rPr/>
      </w:pPr>
      <w:r>
        <w:rPr/>
        <w:t>over one of the controls and press the left mouse button to activate the</w:t>
      </w:r>
    </w:p>
    <w:p>
      <w:pPr>
        <w:pStyle w:val="PreformattedText"/>
        <w:bidi w:val="0"/>
        <w:jc w:val="left"/>
        <w:rPr/>
      </w:pPr>
      <w:r>
        <w:rPr/>
        <w:t>control.  That's the essence of Hyper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also find DEMO.HSL in the \HYPSLD directory.  This is the same presen-</w:t>
      </w:r>
    </w:p>
    <w:p>
      <w:pPr>
        <w:pStyle w:val="PreformattedText"/>
        <w:bidi w:val="0"/>
        <w:jc w:val="left"/>
        <w:rPr/>
      </w:pPr>
      <w:r>
        <w:rPr/>
        <w:t>tation before being made into a Self Propell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main programs that comprise the HyperSlide system.  Let's look</w:t>
      </w:r>
    </w:p>
    <w:p>
      <w:pPr>
        <w:pStyle w:val="PreformattedText"/>
        <w:bidi w:val="0"/>
        <w:jc w:val="left"/>
        <w:rPr/>
      </w:pPr>
      <w:r>
        <w:rPr/>
        <w:t>at each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entation Desig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tation is the most complex component of HyperSlide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eviate some of the complexity by taking advantage of the 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e help - you can press the F1 key at any time for a help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is is the program with which presentations are conceiv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ations consist of "Slides" or images, and links between the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tro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way to start building a presentation is to bring in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de files that you will be working with and then to add control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lides which link them together.  That way, as you add link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e to other slides, they'll be available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Presentation Designer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ER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ere editing an existing presentation, you could sta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ation Designer with the Presentation name specifi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ERPD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reate a new presentation by selecting "New..." from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 From the File menu, you can also "Open..." an existing pres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, "Close" the currently open presentation, Use the "Save as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save the current presentation under another name, or "Save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he current presentation.  You may also "Test" a presenta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use the Slide menu to add new slides.  Select the "New..."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is menu and choose slides from your disk to add to the pres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 From this same menu, you can also "Delete" a slide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ation.  (You might note that once you get a presentation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ed, slides will be "linked" together.  If you try to delete a sl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linked to another, you'll be given a warning.  If you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lide anyway, you'll end up with an invalid presentation file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elete the link.)  Also on the Slide menu is a "View" opti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n image of the selected slide and show the positions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Areas associated with the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"First..." selection from the Slide menu to specify which sl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he first displayed when the presentation is executed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ation will not work properly if the "First" slide has not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w specify "Controls" which reside with each of the slid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esentation - when a slide is displayed on the screen its contr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active.  Select a slide to work with using the "Select..."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lide menu.  Form the Control menu, choose "New...". 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be prompted for the type of control you wish to add.  Press the F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to get the Help system to give you an up to date run dow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control types.  Select a contr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control 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to Another Sli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type of control is chosen, a slide to link to is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a position for the control.  When the user click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 in the control area the screen is clear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sen slide is displayed on the screen and it's controls are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  This is referred to as a "Jump"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 Another Sli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type of control is chosen, a slide to link to is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a position for the control.  When the user click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 in the control area the chosen slide is display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, overlaying the current slide, and it's control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active.  This is referred to as an "Overlay"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to Previous Sli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type of control is chosen, a position for the control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. When the user clicks the mouse button in the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the screen is cleared and the previously displayed slid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gain displayed on the screen and it's controls are made activ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Slide maintains a stack of the previous 16 images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creen.  Thus, a "Previous" button can retrace 16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to an External 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type of control is chosen, a DOS command str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and then a position for the control.  When the user cli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use in the control area, the specified DOS command str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d and operation returns to the same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to an External Program and Pau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ntrol is similar to the above.  When this type of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hosen, a DOS command string is entered and then a posi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rol.  When the user clicks the mouse in the control are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DOS command string is executed, the program p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the user strikes a key, and operation returns to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to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ntrol is similar to the above.  When this type of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hosen, a position for the control is specified.  When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s the mouse in the control area, a DOS child proces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wned and the user is at the command prompt.  The user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HyperSlide by typing "EXIT" but until that time is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any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d Lin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type of control is chosen, a time delay is specifi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 slide to link to.  When a slide is displayed which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ype of control, after the delay period has pass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slide is displayed and its controls are mad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not put a timed control on a slide that already has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on it nor can you put other controls on a slide tha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ime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d Overl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ntrol is essentially the same as the above.  When this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ntrol is chosen, a time delay is specified and then a sl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ink to.  When a slide is displayed which contains this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, after the delay period has passed, the specified slid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laid and its controls are mad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not put a timed control on a slide that already has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on it nor can you put other controls on a slide tha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ime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k to Program 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type of control is chosen, a position for the control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.  When the user clicks the mouse button in the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, HyperSlide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control type selected, you may be asked to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delay, another slide to link to, or a position for th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delays are entered in seconds and may include f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osition are specified graphically.  An image of the sli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on the screen with al colors displayed as a single color (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the controls easier to see.  Yellow boxes indicate other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urrent slide and are labeled as such.  A white box is show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enter of the image.  This box represents the "Control Area" re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ontrol - this is the box in which the user must clic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 this control.  You can reposition the Control Area by pl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cursor in the center of the box, de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, moving the box to the desired position, and then relea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.  Similarly, the box can be resized by placing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inside one of the four corner "handles" on the box, de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mouse button, dragging the corner to the desired positi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ing the button.  Once you moved the Control Area to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, the Enter key will return you to the main menu and the box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n mind that a Control Area does not have to correspon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itional "button".  For example, you might display a slid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orplan in which of each of the "rooms" is a Control Area.  Cli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room might bring up a detail of the furniture layout for that roo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implement traditional Hyper Text within HyperSlide by m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words or phrases correspond to Contro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note on control order.  For controls which require a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, Control Areas may overlap.  If they do, whichever contro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first takes precedence - use the "Select..." option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menu to check the order.  You can use this fact by mak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control on a slide cover the entire slide.  This beco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fault" control when the user clicks in a spot that is not with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ny time during your design session you can go back to the Slid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nother slide to work with or to add or delete slid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esentation.  There is no significance to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de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specified the position of the controls, you're ready to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esentation.  Select "Save" from the File menu to updat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sk or "Save as..." to save the file under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d like, you can test your presentation from within the Pres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Designer by using the "Test" option from the File menu.  The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is just like the actual presentation mode with one exception: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xit a presentation by pressing the Esc key.  This func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d to avoid being trapped within a presentation with no ex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n mind that your users won't have this luxury - they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exit a presentation by pressing Esc or Ctrl-C or anything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a Control Area that you have defined as being lin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exit the Presentation Designer using the "Quit" opti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made any changes that have not yet be written to disk, you'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an opportunity to do see before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entation Eng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tation engine is used by starting it with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ation on the command line.  For example, to execute a pres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called "demo", use the following command to start the play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ERSLD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yer works on CGA, EGA, VGA or Hercules compatible displa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with Microsoft compatible mice.  If no mouse is foun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a mouse is emulated.  See the section "Mouse Emulation"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the keys used to emulat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entation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tributing a presentation, it's nice to be able to distribu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file.  The Presentation Compiler combines the present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 necessary image files into a single "Compiled Pres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d Presentation Files can be edited just like uncompil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 they will be saved in uncompiled format.  That's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ember if you don't have backup copies of your sli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tation Compiler is executed by specifying both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compiled file and a name for the compiled file on the command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o compile the presentation file called "Razzle" an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iled file "Dazzle", execut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ERCOM RAZZLE DA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specify a name for the compiled file on the command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.HSL file will be overwritten with the compiled .HS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f Propelled Pres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step beyond a compiled presentations is a self propelled pres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 A self propelled presentation combines everything necessa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ow into a single .EXE file.  You can make a self prope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by using the HYPEREXE program and specifying the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esentation file and the name of the .EXE fil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For example, to make a self propelled presentation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moIt" out of a presentation file called "Razzle",you'd ty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EREXE RAZZLE DEMO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HYPEREXE utility expects to be able to find HYPERSLD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ame directory as HYPEREXE.EXE.  Also,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or the executable file, it defaults to the name of the .HS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entatio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it's nice to see a summary of the contents of a pres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e Presentation Dump utility provides this.  To see a summar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esentation file, simple specify the name of the presentatio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  For example, to see a dump of the present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Demo"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ERDMP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possible that you'd like to see a listing of your presentatio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You can do that by redirecting the program's output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o get the same listings created above in 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.LIS, j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ERDMP DEMO &gt; DEMO.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d rather get a listing of your presentation on your printer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o that to!  If your printer is attached to LPT1: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ERDMP DEMO &gt; LPT1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Mouse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no mouse on the system you are using, the keypad is used to</w:t>
      </w:r>
    </w:p>
    <w:p>
      <w:pPr>
        <w:pStyle w:val="PreformattedText"/>
        <w:bidi w:val="0"/>
        <w:jc w:val="left"/>
        <w:rPr/>
      </w:pPr>
      <w:r>
        <w:rPr/>
        <w:t>emulat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 keys do what you'd expect moving the mouse cursor up, down, left,</w:t>
      </w:r>
    </w:p>
    <w:p>
      <w:pPr>
        <w:pStyle w:val="PreformattedText"/>
        <w:bidi w:val="0"/>
        <w:jc w:val="left"/>
        <w:rPr/>
      </w:pPr>
      <w:r>
        <w:rPr/>
        <w:t xml:space="preserve">and right.  The Home, PgUp, PgDn, and End keys move the cursor diagonally. </w:t>
      </w:r>
    </w:p>
    <w:p>
      <w:pPr>
        <w:pStyle w:val="PreformattedText"/>
        <w:bidi w:val="0"/>
        <w:jc w:val="left"/>
        <w:rPr/>
      </w:pPr>
      <w:r>
        <w:rPr/>
        <w:t>The Ins and Del keys emulate the left and right buttons of the mouse, respec-</w:t>
      </w:r>
    </w:p>
    <w:p>
      <w:pPr>
        <w:pStyle w:val="PreformattedText"/>
        <w:bidi w:val="0"/>
        <w:jc w:val="left"/>
        <w:rPr/>
      </w:pPr>
      <w:r>
        <w:rPr/>
        <w:t>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gray + and - keys to change the amount that the mouse cursor</w:t>
      </w:r>
    </w:p>
    <w:p>
      <w:pPr>
        <w:pStyle w:val="PreformattedText"/>
        <w:bidi w:val="0"/>
        <w:jc w:val="left"/>
        <w:rPr/>
      </w:pPr>
      <w:r>
        <w:rPr/>
        <w:t>moves each time you hit one of the mo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- May 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First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1 - May 7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Fixed (embarrassing) bug in Self Propelled Present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2 - May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Fixed same problem as above in Presentation Compil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